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36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dział Ochrony Informacji Niejawnych</w:t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Podlaskiego Oddziału Straży Granicznej</w:t>
        <w:tab/>
      </w:r>
      <w:r>
        <w:rPr>
          <w:rFonts w:cs="Times New Roman" w:ascii="Times New Roman" w:hAnsi="Times New Roman"/>
          <w:sz w:val="24"/>
        </w:rPr>
        <w:t xml:space="preserve">   </w:t>
        <w:tab/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Informacja z kontroli ochrony i przetwarzania danych osobowych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rzeprowadzonych w trybie uproszczonym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w Podlaskim Oddziale Straży Granicznej w 2010 roku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</w:rPr>
        <w:tab/>
      </w:r>
      <w:r>
        <w:rPr>
          <w:rFonts w:eastAsia="Arial" w:cs="Times New Roman" w:ascii="Times New Roman" w:hAnsi="Times New Roman"/>
          <w:bCs/>
        </w:rPr>
        <w:t>Na podstawie § 4 pkt 7 Zarządzenia nr 11 Ministra Spraw Wewnętrznych i Administracji   z dnia 02 czerwca 2010 r. w sprawie szczególnych zasad i trybu przeprowadzania kontroli przez Ministra Spraw Wewnętrznych i Administracji oraz organy i jednostki organizacyjne podległe lub nadzorowane przez Ministra Spraw Wewnętrznych i Administracji (Dz. U. MSWiA nr 7, poz. 29 oraz nr 9, poz. 44), zwanego dalej „Zarządzeniem nr 11”, w związku z ustawą z dnia 29 sierpnia 1997 r. o ochronie danych osobowych (Dz. U. z 2002 r. nr 101, poz. 926 ze zm.) oraz akt wydanych na jej podstawie, Wydział Ochrony Informacji Niejawnych Podlaskiego Oddziału Straży Granicznej w roku 2010 w zakresie ochrony i przetwarzania danych osobowych przeprowadził kontrole w następujących komórkach organizacyjnych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w dniach 06-07.09.2010 r. w Placówce SG Nowy Dwór POSG,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w dniach 13-14.09.2010 r. w Placówce SG Krynki POSG,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w dniach 27-28.09.2010 r. w Placówce SG Szudziałowo POSG,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Cs/>
        </w:rPr>
        <w:t>- w dniach 11-15.10.2010 r. w Wydziale Operacyjno-Śledczym POSG,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Cs/>
        </w:rPr>
        <w:t>- w dniach 6-10.12.2010 r. w Wydziale Kadr i Szkolenia POSG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ontrole przeprowadzono w trybie uproszczonym, zgodnie z §10 Zarządzenia 11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Okres objęty kontrolą: od dnia 01.01.2008 r. do dnia 31.12.2009 r. – 2 lata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ontrolę przeprowadził zespół w składzie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ierownik zespołu kontrolnego: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Cs/>
        </w:rPr>
        <w:t>mjr SG Jacek Miksztal – Kierownik Sekcji Ochrony Informacji Niejawnych Wydziału Ochrony Informacji Niejawnych Podlaskiego Oddziału Straży Granicznej,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Członkowie zespołu kontrolnego:</w:t>
      </w:r>
    </w:p>
    <w:p>
      <w:pPr>
        <w:pStyle w:val="Normal"/>
        <w:spacing w:lineRule="auto" w:line="360"/>
        <w:ind w:left="2977" w:hanging="2268"/>
        <w:jc w:val="both"/>
        <w:rPr/>
      </w:pPr>
      <w:r>
        <w:rPr>
          <w:rFonts w:eastAsia="Arial" w:cs="Times New Roman" w:ascii="Times New Roman" w:hAnsi="Times New Roman"/>
          <w:bCs/>
        </w:rPr>
        <w:t xml:space="preserve">ppor. SG Michał Panasewicz – starszy asystent Sekcji Postępowań Sprawdzających Wydziału Ochrony Informacji Niejawnych Podlaskiego Oddziału Straży Granicznej, </w:t>
      </w:r>
    </w:p>
    <w:p>
      <w:pPr>
        <w:pStyle w:val="Normal"/>
        <w:spacing w:lineRule="auto" w:line="360"/>
        <w:ind w:left="2977" w:hanging="2268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p. Iwona Kozłowska – specjalista ds. ochrony danych osobowych Sekcji Ochrony      Informacji Niejawnych Wydziału Ochrony Informacji Niejawnych Podlaskiego Oddziału Straży Granicznej</w:t>
      </w:r>
    </w:p>
    <w:p>
      <w:pPr>
        <w:pStyle w:val="Normal"/>
        <w:spacing w:lineRule="auto" w:line="360"/>
        <w:ind w:left="2977" w:hanging="2268"/>
        <w:jc w:val="both"/>
        <w:rPr/>
      </w:pPr>
      <w:r>
        <w:rPr>
          <w:rFonts w:eastAsia="Arial" w:cs="Times New Roman" w:ascii="Times New Roman" w:hAnsi="Times New Roman"/>
          <w:bCs/>
        </w:rPr>
        <w:t>p. Aleksy Denisiuk – starszy referent Sekcji Ochrony Informacji Niejawnych Wydziału Ochrony Informacji Niejawnych Podlaskiego Oddziału Straży Granicznej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Wyniki kontroli zostały przedstawione w sprawozdaniach podpisanych przez zespół kontrolny i zaakceptowane przez Komendanta Podlaskiego Oddziału SG, z których pierwszy egzemplarz sprawozdania został przesłany podmiotowi kontrolowanemu, drugi egzemplarz pozostał w aktach Wydziału Ochrony Informacji Niejawnych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W ramach przeprowadzonych czynności kontrolnych zespół kontrolny dokon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sprawdzenia prowadzenia szkoleń z zakresu bezpieczeństwa i ochrony danych osob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sprawdzenia prowadzenia przez osoby funkcyjne (tzn. administratorów bezpieczeństwa zbiorów, administratorów systemów teleinformatycznych) dokumentacji z zakresu przetwarzania i ochrony danych osob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sprawdzenia posiadania przez funkcjonariuszy i pracowników upoważnień do przetwarzania danych osobowych i umieszczanie stosownych zapisów w szczegółowych zakresach obowiązków i uprawnień funkcjonariuszy i pracowników cywi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sprawdzenia przechowywania dokumentów zawierających dane oso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ujawnienia ewentualnych nieprawidłowości w procesie przetwarzania danych osobowych  i doprowadzenie do stanu zgodnego z obowiązującymi przepisami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Cs/>
        </w:rPr>
        <w:t>Po przeprowadzeniu kontroli zespół kontrolny ocenił pozytywnie działalność kontrolowanych komórek organizacyjnych w okresie dwóch lat objętych kontrolą. Zespół kontrolny nie wskazał przesłanek negatywnych, mogących mieć wpływ na nieprawidłowości w zakresie przestrzegania zasad ochrony i przetwarzania danych osobowych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Cs/>
        </w:rPr>
        <w:t>Przedstawiona ocena wynika z następujących ustaleń zespołu kontroln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Prowadzenie szkoleń z zakresu bezpieczeństwa i ochrony danych osobowych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Na placówkach POSG skontrolowano dzienniki lekcyjne, z których wynika, że szkolenia realizowane były na bieżąco, zgodnie z programem doskonalenia zawodowego funkcjonariuszy służby stałej i przygotowawczej POSG w zakresie bezpieczeństwa             i ochrony danych osobowych. W przedmiotowym dokumencie odnotowywano również szkolenia specjalistyczne nt. bezpieczeństwa i ochrony danych SIS i VIS przeprowadzane na placówkach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 xml:space="preserve">Funkcjonariusze wydziałów Komendy POSG brali udział w szkoleniach lokalnych organizowanych w Komendzie POSG. Osoby, u których z zakresu obowiązków wynika dostęp do zasobów SIS i VIS, brały również udział w szkoleniu specjalistycznym               z zakresu  bezpieczeństwa i ochrony danych Systemu Informacyjnego Schengen i danych Wizowego Systemu Informacyjnego wykorzystywanych przez KSI. Z wymienionego szkolenia funkcjonariusze otrzymali jeden egzemplarz zaświadczenia potwierdzającego jego odbycie, drugi egzemplarz trafił do teczek akt osob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Prowadzenie (posiadanie) przez osoby funkcyjne (tzn. administratorów bezpieczeństwa zbiorów, administratorów systemów teleinformatycznych) dokumentacji z zakresu przetwarzania i ochrony danych osobowych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Cs/>
        </w:rPr>
        <w:t>Komisja sprawdziła podczas kontroli czy osoby odpowiedzialne za przestrzeganie przepisów w zakresie ochrony i przetwarzania danych osobowych tj. administrator bezpieczeństwa zbioru ABZ i administrator systemu teleinformatycznego ATI posiadają aktualne akty normatywne i wytyczne wewnętrzne, dotyczące przetwarzania danych osobowych, które umożliwiają im zgodne z przepisami wykonywanie czynności służbowych w przedmiotowym zakresie. W związku z tym zadaniem kontrolnym skontrolowano dokumentację wymaganą przy przetwarzaniu danych osobowy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Times New Roman" w:ascii="Times New Roman" w:hAnsi="Times New Roman"/>
          <w:bCs/>
        </w:rPr>
        <w:t>- Wykaz budynków, pomieszczeń lub części pomieszczeń, tworzących obszar, w którym przetwarzane są dane osobowe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Ewidencję osób upoważnionych do przetwarzania danych osobowych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Wykaz zbiorów danych osobowych przetwarzanych w placówce/wydziale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Dzienniki działań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Rejestr upoważnień do przetwarzania danych osobowych w placówce/wydziale,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- Oświadczenia osób przeszkolonych z zakresu ochrony danych osobowych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- Regulamin przetwarzania danych osobowych w zbiorach tradycyjnych – umieszczony   w miejscach przetwarzania danych osobowych w zbiorach trady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Posiadanie przez funkcjonariuszy i pracowników upoważnień do przetwarzania danych osobowych i umieszczanie stosownych zapisów w szczegółowych zakresach obowiązków i uprawnień funkcjonariuszy i pracowników cywilnych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Skontrolowano posiadanie przez funkcjonariuszy i pracowników upoważnień do przetwarzania danych osobowych i umieszczanie stosownych zapisów w szczegółowych zakresach obowiązków i uprawnień. Losowo wybrani funkcjonariusze, pracownicy placówki/wydziału posiadali stosowne upoważnienia do przetwarzania danych osobowych w zbiorach tradycyjnych i systemach informatycznych, które wykorzystywane są podczas realizacji zadań służbowych w placówce/wydziale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Zapisy dotyczące przetwarzania danych osobowych w zakresie wynikającym                       z wykonywanych obowiązków zostały naniesione, ujęte w szczegółowych zakresach obowiązków i uprawnień kontrolowanych funkcjonariuszy i pracowników przetwarzających dane osob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omisja skontrolowała sposób przechowywania dokumentów zawierających dane osobowe oraz sposób ich fizycznego zabezpieczeni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Przechowywanie wymienionych dokumentów zawierających dane osobowe i fizyczne ich zabezpieczenie nie budzi zastrzeżeń. Dokumenty dotyczące przetwarzania danych osobowych przechowywane są w szafach metalowych (zamykanych, plombowanych) oraz meblach biurowych zamykanych na klucz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Times New Roman" w:ascii="Times New Roman" w:hAnsi="Times New Roman"/>
          <w:b/>
          <w:bCs/>
        </w:rPr>
        <w:t>Realizowane zadania przez placówki i wydziały Podlaskiego Oddziału Straży Granicznej, w zakresie przetwarzania danych osobowych, wykonywane są w sposób właściwy, nienaruszający obowiązujących przepisów. W związku z powyższym zespół kontrolny nie przedstawił żadnych uwag i wniosków do realizacj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429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29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24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3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agwek1"/>
                      <w:spacing w:before="24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uxi Sans;Times New Roman" w:hAnsi="Luxi Sans;Times New Roman" w:eastAsia="Luxi Sans;Times New Roman" w:cs="Luxi Sans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  <w:sz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sz w:val="24"/>
      <w:szCs w:val="24"/>
    </w:rPr>
  </w:style>
  <w:style w:type="character" w:styleId="WW8Num9z0">
    <w:name w:val="WW8Num9z0"/>
    <w:qFormat/>
    <w:rPr>
      <w:rFonts w:ascii="Symbol" w:hAnsi="Symbol" w:cs="OpenSymbol"/>
      <w:sz w:val="32"/>
      <w:szCs w:val="32"/>
    </w:rPr>
  </w:style>
  <w:style w:type="character" w:styleId="WW8Num9z1">
    <w:name w:val="WW8Num9z1"/>
    <w:qFormat/>
    <w:rPr>
      <w:rFonts w:ascii="OpenSymbol" w:hAnsi="OpenSymbol" w:cs="OpenSymbol"/>
      <w:sz w:val="32"/>
      <w:szCs w:val="3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  <w:sz w:val="32"/>
      <w:szCs w:val="3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uxi Sans;Times New Roman" w:hAnsi="Luxi Sans;Times New Roman" w:eastAsia="Luxi Sans;Times New Roman" w:cs="Luxi Sans;Times New Roman"/>
      <w:color w:val="000000"/>
      <w:kern w:val="2"/>
      <w:sz w:val="48"/>
      <w:szCs w:val="48"/>
      <w:lang w:val="pl-PL" w:bidi="ar-SA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uxi Sans;Times New Roman" w:hAnsi="Luxi Sans;Times New Roman" w:eastAsia="Luxi Sans;Times New Roman" w:cs="Luxi Sans;Times New Roman"/>
      <w:color w:val="000000"/>
      <w:kern w:val="2"/>
      <w:sz w:val="64"/>
      <w:szCs w:val="64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/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64"/>
      <w:szCs w:val="64"/>
      <w:lang w:val="pl-PL" w:bidi="ar-SA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xi Sans;Times New Roman" w:hAnsi="Luxi Sans;Times New Roman" w:eastAsia="Luxi Sans;Times New Roman" w:cs="Luxi Sans;Times New Roman"/>
      <w:color w:val="000000"/>
      <w:kern w:val="2"/>
      <w:sz w:val="24"/>
      <w:szCs w:val="24"/>
      <w:lang w:val="pl-PL" w:bidi="ar-SA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pl-PL" w:bidi="ar-SA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xi Sans;Times New Roman" w:hAnsi="Luxi Sans;Times New Roman" w:eastAsia="Luxi Sans;Times New Roman" w:cs="Luxi Sans;Times New Roman"/>
      <w:color w:val="auto"/>
      <w:kern w:val="2"/>
      <w:sz w:val="36"/>
      <w:szCs w:val="36"/>
      <w:lang w:val="pl-PL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64"/>
      <w:szCs w:val="64"/>
      <w:lang w:val="pl-PL" w:bidi="ar-SA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pl-PL" w:bidi="ar-SA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auto"/>
      <w:kern w:val="2"/>
      <w:sz w:val="24"/>
      <w:szCs w:val="24"/>
      <w:lang w:val="pl-PL" w:bidi="ar-SA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uxi Sans;Times New Roman" w:hAnsi="Luxi Sans;Times New Roman" w:eastAsia="Luxi Sans;Times New Roman" w:cs="Luxi Sans;Times New Roman"/>
      <w:color w:val="000000"/>
      <w:kern w:val="2"/>
      <w:sz w:val="24"/>
      <w:szCs w:val="24"/>
      <w:lang w:val="pl-PL" w:bidi="ar-SA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uxi Sans;Times New Roman" w:hAnsi="Luxi Sans;Times New Roman" w:eastAsia="Luxi Sans;Times New Roman" w:cs="Luxi Sans;Times New Roman"/>
      <w:color w:val="000000"/>
      <w:kern w:val="2"/>
      <w:sz w:val="64"/>
      <w:szCs w:val="64"/>
      <w:lang w:val="pl-PL" w:bidi="ar-SA" w:eastAsia="zh-CN"/>
    </w:rPr>
  </w:style>
  <w:style w:type="paragraph" w:styleId="Konspekt2">
    <w:name w:val="Konspekt 2"/>
    <w:basedOn w:val="Konspekt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/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Tytu1">
    <w:name w:val="WW-Tytu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">
    <w:name w:val="WW-Tytu?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">
    <w:name w:val="WW-Tytu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">
    <w:name w:val="WW-Tytu?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">
    <w:name w:val="WW-Tytu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">
    <w:name w:val="WW-Tytu?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">
    <w:name w:val="WW-Tytu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">
    <w:name w:val="WW-Tytu?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">
    <w:name w:val="WW-Tytu?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">
    <w:name w:val="WW-Tytu?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">
    <w:name w:val="WW-Tytu?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">
    <w:name w:val="WW-Tytu?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">
    <w:name w:val="WW-Tytu?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14">
    <w:name w:val="WW-Tytu?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1415">
    <w:name w:val="WW-Tytu?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141516">
    <w:name w:val="WW-Tytu?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WWTytu1234567891011121314151617">
    <w:name w:val="WW-Tytu?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uxi Sans;Times New Roman" w:hAnsi="Luxi Sans;Times New Roman" w:eastAsia="Luxi Sans;Times New Roman" w:cs="Luxi Sans;Times New Roman"/>
      <w:color w:val="000000"/>
      <w:kern w:val="2"/>
      <w:sz w:val="88"/>
      <w:szCs w:val="88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uxi Sans;Times New Roman" w:hAnsi="Luxi Sans;Times New Roman" w:eastAsia="Luxi Sans;Times New Roman" w:cs="Luxi Sans;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1:00Z</dcterms:created>
  <dc:creator>014852</dc:creator>
  <dc:description/>
  <cp:keywords/>
  <dc:language>en-US</dc:language>
  <cp:lastModifiedBy>User</cp:lastModifiedBy>
  <cp:lastPrinted>2012-09-19T14:19:00Z</cp:lastPrinted>
  <dcterms:modified xsi:type="dcterms:W3CDTF">2012-12-19T09:41:00Z</dcterms:modified>
  <cp:revision>2</cp:revision>
  <dc:subject/>
  <dc:title/>
</cp:coreProperties>
</file>