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Białystok, dn.18.04.2013 r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Wydział Ochrony Informacji Niejaw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odlaskiego Oddziału Straży Granicznej</w:t>
        <w:tab/>
      </w: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</w:t>
      </w:r>
    </w:p>
    <w:p>
      <w:pPr>
        <w:pStyle w:val="Heading1"/>
        <w:spacing w:lineRule="atLeast" w:line="100"/>
        <w:ind w:left="0" w:right="0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Informacja z kontroli stanu ochrony informacji niejawnych, zaplanowanych do realizacji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w Podlaskim Oddziale Straży Granicznej w 2012 roku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ab/>
        <w:t xml:space="preserve">W roku 2012 r. w Podlaskim Oddziale Straży Granicznej nie przeprowadzono kontroli stanu ochrony informacji niejawnych z uwagi na n/w przedsięwzięcia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1. Ustawa z dnia 5 sierpnia 2010 r. o ochronie informacji niejawnych (Dz. U. 2010 r. nr 182 poz. 1228)         w treści art. 181 nałożyła na kierowników jednostek organizacyjnych obowiązek dokonania, w terminie 36 miesięcy od dnia wejścia w życie ustawy, przeglądu w podległych im jednostkach organizacyjnych materiałów zawierających informacje niejawne pod kątem ustalenia, czy spełniają ustawowe przesłanki ochrony na podstawie w/w ustawy. Przegląd ten miał miejsce w latach 2011-2012 i zakończył się 31.10.2012 r. Przeglądem objęto wszystkie materiały niejawne wytworzone w komórkach organizacyjnych PoOSG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2. W 2012 r. miała miejsce kontrola Delegatury ABW w Białymstoku, obejmująca wszystkie komórki organizacyjne Podlaskiego Oddziału Straży Granicznej. Celem niniejszej kontroli była ocena stanu ochrony informacji niejawnych.  Funkcjonariusze pionu Wydziału Ochrony Informacji Niejawnych byli osobowo zaangażowani w działania kontrolne funkcjonariuszy Agencji Bezpieczeństwa Wewnętrzneg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 uwagi na powyższe przeprowadzenie kontroli stanu ochrony informacji w 2012 r. byłoby bezcelowe i stanowiłoby niejako powtórzenie czynności dokonanych przez kierowników jednostek organizacyjnych  PoOSG oraz funkcjonariuszy Delegatury ABW w Białymstoku. Ostatecznie dokonano przeniesienia zamierzeń kontrolnych z zakresu ochrony informacji niejawnych w latach 2011-2013 na lata 2013-2015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4678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Pełnomocnik</w:t>
      </w:r>
    </w:p>
    <w:p>
      <w:pPr>
        <w:pStyle w:val="Normal"/>
        <w:ind w:firstLine="4678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Komendanta Podlaskiego Oddziału Straży Granicznej</w:t>
      </w:r>
    </w:p>
    <w:p>
      <w:pPr>
        <w:pStyle w:val="Normal"/>
        <w:ind w:firstLine="4678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ds. Ochrony Informacji Niejawnych</w:t>
      </w:r>
    </w:p>
    <w:p>
      <w:pPr>
        <w:pStyle w:val="Normal"/>
        <w:ind w:firstLine="4678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4678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mjr SG Józef Wilczewsk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firstLine="4678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29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agwek1"/>
                      <w:spacing w:before="24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9z0">
    <w:name w:val="WW8Num9z0"/>
    <w:qFormat/>
    <w:rPr>
      <w:rFonts w:ascii="Symbol" w:hAnsi="Symbol" w:cs="OpenSymbol"/>
      <w:sz w:val="32"/>
      <w:szCs w:val="32"/>
    </w:rPr>
  </w:style>
  <w:style w:type="character" w:styleId="WW8Num9z1">
    <w:name w:val="WW8Num9z1"/>
    <w:qFormat/>
    <w:rPr>
      <w:rFonts w:ascii="OpenSymbol" w:hAnsi="OpenSymbol" w:cs="OpenSymbol"/>
      <w:sz w:val="32"/>
      <w:szCs w:val="3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32"/>
      <w:szCs w:val="32"/>
    </w:rPr>
  </w:style>
  <w:style w:type="character" w:styleId="Znakinumeracji">
    <w:name w:val="Znaki numeracji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xi Sans;Times New Roman" w:hAnsi="Luxi Sans;Times New Roman" w:eastAsia="Luxi Sans;Times New Roman" w:cs="Luxi Sans;Times New Roman"/>
      <w:color w:val="000000"/>
      <w:kern w:val="2"/>
      <w:sz w:val="48"/>
      <w:szCs w:val="48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/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xi Sans;Times New Roman" w:hAnsi="Luxi Sans;Times New Roman" w:eastAsia="Luxi Sans;Times New Roman" w:cs="Luxi Sans;Times New Roman"/>
      <w:color w:val="auto"/>
      <w:kern w:val="2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">
    <w:name w:val="WW-Tytu?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">
    <w:name w:val="WW-Tytu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">
    <w:name w:val="WW-Tytu?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">
    <w:name w:val="WW-Tytu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">
    <w:name w:val="WW-Tytu?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">
    <w:name w:val="WW-Tytu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">
    <w:name w:val="WW-Tytu?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">
    <w:name w:val="WW-Tytu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">
    <w:name w:val="WW-Tytu?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">
    <w:name w:val="WW-Tytu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">
    <w:name w:val="WW-Tytu?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15">
    <w:name w:val="WW-Tytu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1516">
    <w:name w:val="WW-Tytu?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151617">
    <w:name w:val="WW-Tytu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4:00Z</dcterms:created>
  <dc:creator>014852</dc:creator>
  <dc:description/>
  <cp:keywords/>
  <dc:language>en-US</dc:language>
  <cp:lastModifiedBy>015879</cp:lastModifiedBy>
  <cp:lastPrinted>2013-03-19T11:37:00Z</cp:lastPrinted>
  <dcterms:modified xsi:type="dcterms:W3CDTF">2013-04-18T12:54:00Z</dcterms:modified>
  <cp:revision>2</cp:revision>
  <dc:subject/>
  <dc:title/>
</cp:coreProperties>
</file>